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6990</wp:posOffset>
                </wp:positionV>
                <wp:extent cx="789305" cy="789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9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15pt;height:62.15pt;mso-wrap-distance-left:9.05pt;mso-wrap-distance-right:9.05pt;mso-wrap-distance-top:0pt;mso-wrap-distance-bottom:0pt;margin-top:-3.7pt;mso-position-vertical-relative:text;margin-left: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0</wp:posOffset>
                </wp:positionH>
                <wp:positionV relativeFrom="paragraph">
                  <wp:posOffset>-47625</wp:posOffset>
                </wp:positionV>
                <wp:extent cx="89662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1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_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2.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0.6pt;height:67.85pt;mso-wrap-distance-left:9.05pt;mso-wrap-distance-right:9.05pt;mso-wrap-distance-top:0pt;mso-wrap-distance-bottom:0pt;margin-top:-3.75pt;mso-position-vertical-relative:text;margin-left:4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_P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300" w:before="0" w:after="360"/>
        <w:rPr/>
      </w:pPr>
      <w:r>
        <w:rPr>
          <w:i w:val="false"/>
          <w:sz w:val="32"/>
          <w:lang w:val="hr-HR"/>
        </w:rPr>
        <w:t>HR-P domena</w:t>
        <w:br/>
      </w:r>
      <w:r>
        <w:rPr>
          <w:b w:val="false"/>
          <w:i w:val="false"/>
          <w:lang w:val="hr-HR"/>
        </w:rPr>
        <w:t xml:space="preserve">(prema odredbama </w:t>
      </w:r>
      <w:r>
        <w:rPr>
          <w:b w:val="false"/>
          <w:lang w:val="hr-HR"/>
        </w:rPr>
        <w:t>Pravilnika o organizaciji i upravljanju vršnom "hr" domenom</w:t>
      </w:r>
      <w:r>
        <w:rPr>
          <w:b w:val="false"/>
          <w:i w:val="false"/>
          <w:vertAlign w:val="superscript"/>
          <w:lang w:val="hr-HR"/>
        </w:rPr>
        <w:t>**</w:t>
      </w:r>
      <w:r>
        <w:rPr>
          <w:b w:val="false"/>
          <w:i w:val="false"/>
          <w:lang w:val="hr-HR"/>
        </w:rPr>
        <w:t>)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559"/>
        <w:gridCol w:w="426"/>
        <w:gridCol w:w="141"/>
        <w:gridCol w:w="1134"/>
        <w:gridCol w:w="284"/>
        <w:gridCol w:w="425"/>
        <w:gridCol w:w="1276"/>
        <w:gridCol w:w="425"/>
        <w:gridCol w:w="2693"/>
      </w:tblGrid>
      <w:tr>
        <w:trPr/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-P domene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4394" w:type="dxa"/>
            <w:gridSpan w:val="6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raži s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*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R - registracija domene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 - promjena podataka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B - brisanje domene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vrtka (puni naziv) podnositelja zahtjeva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43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Naziv JD-registra </w:t>
            </w:r>
            <w:r>
              <w:rPr>
                <w:sz w:val="16"/>
                <w:lang w:val="hr-HR"/>
              </w:rPr>
              <w:t>(prema članku 21. Pravilnika</w:t>
            </w:r>
            <w:r>
              <w:rPr>
                <w:b/>
                <w:sz w:val="16"/>
                <w:vertAlign w:val="superscript"/>
                <w:lang w:val="hr-HR"/>
              </w:rPr>
              <w:t>**</w:t>
            </w:r>
            <w:r>
              <w:rPr>
                <w:sz w:val="16"/>
                <w:lang w:val="hr-HR"/>
              </w:rPr>
              <w:t xml:space="preserve"> - </w:t>
              <w:br/>
              <w:t>vidi http://www.dns.hr/JD-registri/) u koji je podnositelj upisan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  <w:lang w:val="hr-HR"/>
              </w:rPr>
              <w:t>Sudski registar Trgovačkog suda</w:t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24"/>
                <w:lang w:val="hr-HR"/>
              </w:rPr>
            </w:pPr>
            <w:r>
              <w:rPr>
                <w:color w:val="000000"/>
                <w:sz w:val="18"/>
                <w:szCs w:val="24"/>
                <w:lang w:val="hr-HR"/>
              </w:rPr>
            </w:r>
          </w:p>
        </w:tc>
      </w:tr>
      <w:tr>
        <w:trPr/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državnog tijela, koje vodi JD-registar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Trgovački sud u </w:t>
            </w:r>
          </w:p>
        </w:tc>
      </w:tr>
      <w:tr>
        <w:trPr/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čni broj u JD-registru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5528" w:type="dxa"/>
            <w:gridSpan w:val="7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užbeni podaci o podnositelju zahtjeva, koji će se koristiti za službene kontakte s podnositeljem u vezi domene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brazloženje (ukoliko naziv domene nije jednak nazivu podnositelja zahtjeva - članak 15. Pravilnika</w:t>
            </w:r>
            <w:r>
              <w:rPr>
                <w:b/>
                <w:vertAlign w:val="superscript"/>
                <w:lang w:val="hr-HR"/>
              </w:rPr>
              <w:t>**</w:t>
            </w:r>
            <w:r>
              <w:rPr>
                <w:b/>
                <w:lang w:val="hr-HR"/>
              </w:rPr>
              <w:t xml:space="preserve">):  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govorna osoba podnositelja zahtjeva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ministrativno-tehnička kontakt osoba podnositelja zahtjeva ili opunomoćenik za obavljanje poslova oko registracije, upravljanja i održavanja domene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ikac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806977320036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r-biz, Usluge u informatic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Koprivnička 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42000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araždin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.mikac@vz.hinet.hr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-680-847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42-203-596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ješenje o registraciji dostavi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e-mail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fax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ismovnom pošiljkom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8425</wp:posOffset>
            </wp:positionH>
            <wp:positionV relativeFrom="paragraph">
              <wp:posOffset>205105</wp:posOffset>
            </wp:positionV>
            <wp:extent cx="128587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Potpis i pečat opunomoćenika:</w:t>
        <w:tab/>
        <w:t>Datum:</w:t>
        <w:tab/>
        <w:t>Potpis i pečat podnositelja zahtjeva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t>(potpis odgovorne osobe i pečat podnositelja zahtjeva)</w:t>
        <w:br/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b/>
          <w:i/>
          <w:vertAlign w:val="superscript"/>
          <w:lang w:val="hr-HR"/>
        </w:rPr>
        <w:t>**</w:t>
      </w:r>
      <w:r>
        <w:rPr>
          <w:sz w:val="16"/>
          <w:lang w:val="hr-HR"/>
        </w:rPr>
        <w:t xml:space="preserve"> Pravilnik o organizaciji vršne "hr" Internet domene i načelima upravljanja vršnom "hr" domenom, 20.12.2000., </w:t>
      </w:r>
      <w:hyperlink r:id="rId3">
        <w:r>
          <w:rPr>
            <w:rStyle w:val="InternetLink"/>
            <w:sz w:val="16"/>
            <w:lang w:val="hr-HR"/>
          </w:rPr>
          <w:t>http://www.dns.hr/pravilnik/</w:t>
        </w:r>
      </w:hyperlink>
      <w:r>
        <w:rPr>
          <w:sz w:val="16"/>
          <w:lang w:val="hr-HR"/>
        </w:rPr>
        <w:tab/>
      </w:r>
      <w:r>
        <w:rPr>
          <w:b/>
          <w:sz w:val="24"/>
          <w:lang w:val="hr-HR"/>
        </w:rPr>
        <w:t xml:space="preserve">OKRENI </w:t>
      </w:r>
      <w:r>
        <w:rPr>
          <w:rFonts w:eastAsia="Wingdings" w:cs="Wingdings" w:ascii="Wingdings" w:hAnsi="Wingdings"/>
          <w:b/>
          <w:sz w:val="24"/>
          <w:lang w:val="hr-HR"/>
        </w:rPr>
        <w:t>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hr-HR"/>
        </w:rPr>
        <w:t>Zahtjev za  HR-P domene zajedno s potrebnom dodatnom dokumentacijom se dostavlja na adresu:</w:t>
      </w:r>
    </w:p>
    <w:p>
      <w:pPr>
        <w:pStyle w:val="Normal"/>
        <w:spacing w:before="60" w:after="0"/>
        <w:ind w:left="851" w:hanging="0"/>
        <w:rPr>
          <w:lang w:val="hr-HR"/>
        </w:rPr>
      </w:pPr>
      <w:r>
        <w:rPr>
          <w:lang w:val="hr-HR"/>
        </w:rPr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HR-DNS služba odlučuje samo o potpunim zahtjevima. Nepotpunim zahtjevom će se smatr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Zahtjev uz koji nije priložena tražena dokumentaci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Neovjereni zahtje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Neispravno popunjen zahtjev (neispunjeni traženi podaci)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 xml:space="preserve">Registracija, promjena podataka i brisanje HR-P domene je besplatno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hr-HR"/>
        </w:rPr>
        <w:t xml:space="preserve">Postupak registracije, promjene podataka o domeni i brisanje domene sva daljnja prava i odgovornosti korisnika domene regulirana su </w:t>
      </w:r>
      <w:r>
        <w:rPr>
          <w:i/>
          <w:lang w:val="hr-HR"/>
        </w:rPr>
        <w:t>'Pravilnikom o organizaciji vršne "hr" Internet domene i načelima upravljanja vršnom "hr" domenom'</w:t>
        <w:br/>
      </w:r>
      <w:r>
        <w:rPr>
          <w:lang w:val="hr-HR"/>
        </w:rPr>
        <w:t>(URL: http://www.dns.hr/pravilnik/) i drugim dokumentima dostupnim na WWW poslužitelju HR-DNS</w:t>
        <w:br/>
        <w:t>službe Hrvatske akademske i istraživačke mreže CARNet na adresi http://www.dns.hr/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i zahtjeva upućuju se da prije podnošenja zahtjeva za registraciju domene provjere da li je ime domene slobodno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Ne može se podnijeti zahtjev za domenu koja je već  registrirana, za domenu za koju je u tijeku postupak registracije, za domenu koja se nalazi na popisu HR-V domena, te ukoliko podnositelj Zahtjeva već ima registriranu HR-P domenu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 Zahtjeva je odgovoran za točnost podataka u ovom Zahtjevu i vjerodostojnost dokumentacije, koja se zajedno sa Zahtjevom dostavlja HR-DNS službi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reporuča se da naziv domene bude jednak punom ili skraćenom nazivu podnositelja zahtjeva kako je upisano u registru.</w:t>
      </w:r>
    </w:p>
    <w:p>
      <w:pPr>
        <w:pStyle w:val="Normal"/>
        <w:spacing w:before="120" w:after="0"/>
        <w:ind w:left="357" w:hanging="0"/>
        <w:rPr>
          <w:lang w:val="hr-HR"/>
        </w:rPr>
      </w:pPr>
      <w:r>
        <w:rPr>
          <w:lang w:val="hr-HR"/>
        </w:rPr>
        <w:t>Ukoliko je naziv domene, koja se želi registrirati, različit od punog ili skraćenog naziva podnositelja zahtjeva, kako su navedeni u dokumentu državnog tijela kojim se dokazuje upis u JD-registar, podnositelj zahtjeva obavezan je obrazložiti zbog čega želi registrirati domenu traženog naziva, tj. po kojem osnovu smatra da ima pravo korištenja tražene domene i kako ju namjerava koristiti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Rješenja o registraciji domene HR-DNS služba dostavlja elektroničkom poštom, osim u slučajevima kada korisnik domene zatraži  drugačiji način dostavljanja Rješenja (pismovnom pošiljkom, faxom)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 xml:space="preserve">Podnositelj Zahtjeva, u slučaju donošenja Rješenja o registraciji domene, kao korisnik domene, stječe sva prava, te preuzima sve obaveze prema CARNetu i trećim stranama, a u skladu s </w:t>
      </w:r>
      <w:r>
        <w:rPr>
          <w:i/>
          <w:lang w:val="hr-HR"/>
        </w:rPr>
        <w:t>'Pravilnikom o organizaciji vršne "hr" Internet domene i načelima upravljanja vršnom "hr" domenom'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Uz Zahtjev kojim se traži registracija domene potrebno je dostaviti sljedeću dodatnu dokumentaci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službeni dokument ili njegovu presliku, izdan od strane državnog tijela Republike Hrvatske, kojim se dokazuje da je podnositelj Zahtjeva upisan u JD-registar, koji to tijelo vod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600" w:after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zahtjeva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ješenje o registraciji dome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dluka o odbijanju registracije domen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rješenja/odluk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2</w:t>
    </w:r>
    <w:r>
      <w:rPr>
        <w:sz w:val="16"/>
        <w:lang w:val="hr-HR"/>
      </w:rPr>
      <w:tab/>
      <w:t>HRTLD_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4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5"/>
      </w:numPr>
      <w:ind w:left="1003" w:hanging="283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s.hr/pravilni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4:00Z</dcterms:created>
  <dc:creator>Zoran Bekic</dc:creator>
  <dc:description>ver. 1.0</dc:description>
  <dc:language>en-US</dc:language>
  <cp:lastModifiedBy>Matija Mikac</cp:lastModifiedBy>
  <cp:lastPrinted>2002-12-04T13:43:00Z</cp:lastPrinted>
  <dcterms:modified xsi:type="dcterms:W3CDTF">2003-09-30T14:14:00Z</dcterms:modified>
  <cp:revision>2</cp:revision>
  <dc:subject>Zahtjev za registraciju HR-P domene</dc:subject>
  <dc:title>CARNet HR-DNS sluzba: Obrazac HRTLD01_P</dc:title>
</cp:coreProperties>
</file>