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6990</wp:posOffset>
                </wp:positionV>
                <wp:extent cx="789305" cy="789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9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15pt;height:62.15pt;mso-wrap-distance-left:9.05pt;mso-wrap-distance-right:9.05pt;mso-wrap-distance-top:0pt;mso-wrap-distance-bottom:0pt;margin-top:-3.7pt;mso-position-vertical-relative:text;margin-left: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-47625</wp:posOffset>
                </wp:positionV>
                <wp:extent cx="89662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1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_F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2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.6pt;height:67.85pt;mso-wrap-distance-left:9.05pt;mso-wrap-distance-right:9.05pt;mso-wrap-distance-top:0pt;mso-wrap-distance-bottom:0pt;margin-top:-3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_F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00" w:before="0" w:after="360"/>
        <w:rPr>
          <w:i w:val="false"/>
          <w:i w:val="false"/>
          <w:lang w:val="hr-HR"/>
        </w:rPr>
      </w:pPr>
      <w:r>
        <w:rPr>
          <w:i w:val="false"/>
          <w:sz w:val="32"/>
          <w:lang w:val="hr-HR"/>
        </w:rPr>
        <w:t>HR-F domena</w:t>
        <w:br/>
      </w:r>
      <w:r>
        <w:rPr>
          <w:b w:val="false"/>
          <w:i w:val="false"/>
          <w:lang w:val="hr-HR"/>
        </w:rPr>
        <w:t xml:space="preserve">(prema odredbama </w:t>
      </w:r>
      <w:r>
        <w:rPr>
          <w:b w:val="false"/>
          <w:lang w:val="hr-HR"/>
        </w:rPr>
        <w:t>Pravilnika o organizaciji i upravljanju vršnom "hr" domenom</w:t>
      </w:r>
      <w:r>
        <w:rPr>
          <w:b w:val="false"/>
          <w:i w:val="false"/>
          <w:vertAlign w:val="superscript"/>
          <w:lang w:val="hr-HR"/>
        </w:rPr>
        <w:t>**</w:t>
      </w:r>
      <w:r>
        <w:rPr>
          <w:b w:val="false"/>
          <w:i w:val="false"/>
          <w:lang w:val="hr-HR"/>
        </w:rPr>
        <w:t>)</w:t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559"/>
        <w:gridCol w:w="426"/>
        <w:gridCol w:w="141"/>
        <w:gridCol w:w="1134"/>
        <w:gridCol w:w="284"/>
        <w:gridCol w:w="425"/>
        <w:gridCol w:w="1276"/>
        <w:gridCol w:w="425"/>
        <w:gridCol w:w="2693"/>
      </w:tblGrid>
      <w:tr>
        <w:trPr/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-F domene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4394" w:type="dxa"/>
            <w:gridSpan w:val="6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raži s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R - registracija domene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 - promjena podataka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B - brisanje domene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podnositelju zahtjeva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5528" w:type="dxa"/>
            <w:gridSpan w:val="7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hr-HR"/>
              </w:rPr>
              <w:t>Administrativno-tehnička kontakt osoba podnositelja zahtjeva ili opunomoćenik za obavljanje poslova oko registracije, upravljanja i održavanja domen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ikac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806977320036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  <w:br/>
            </w:r>
            <w:r>
              <w:rPr>
                <w:sz w:val="16"/>
                <w:lang w:val="hr-HR"/>
              </w:rPr>
              <w:t>(ako je različit od podnositelja)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r-biz, Usluge u informatic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Koprivnička 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42000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.mikac@vz.htnet.hr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-680-847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2-203-596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ješenje o registraciji dostavi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e-mail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fax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ismovnom pošiljkom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90805</wp:posOffset>
            </wp:positionV>
            <wp:extent cx="12858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Potpis i pečat opunomoćenika:</w:t>
        <w:tab/>
        <w:t>Datum:</w:t>
        <w:tab/>
        <w:t>Potpis podnositelja zahtjev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br/>
        <w:tab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sz w:val="16"/>
          <w:vertAlign w:val="superscript"/>
          <w:lang w:val="hr-HR"/>
        </w:rPr>
      </w:pPr>
      <w:r>
        <w:rPr>
          <w:b/>
          <w:i/>
          <w:sz w:val="16"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sz w:val="16"/>
          <w:lang w:val="hr-HR"/>
        </w:rPr>
      </w:pPr>
      <w:r>
        <w:rPr>
          <w:b/>
          <w:i/>
          <w:vertAlign w:val="superscript"/>
          <w:lang w:val="hr-HR"/>
        </w:rPr>
        <w:t>**</w:t>
      </w:r>
      <w:r>
        <w:rPr>
          <w:sz w:val="16"/>
          <w:lang w:val="hr-HR"/>
        </w:rPr>
        <w:t xml:space="preserve"> Pravilnik o organizaciji vršne "hr" Internet domene i načelima upravljanja vršnom "hr" domenom, 20.12.2000., </w:t>
      </w:r>
      <w:hyperlink r:id="rId3">
        <w:r>
          <w:rPr>
            <w:rStyle w:val="InternetLink"/>
            <w:sz w:val="16"/>
            <w:lang w:val="hr-HR"/>
          </w:rPr>
          <w:t>http://www.dns.hr/pravilnik/</w:t>
        </w:r>
      </w:hyperlink>
      <w:r>
        <w:rPr>
          <w:sz w:val="16"/>
          <w:lang w:val="hr-HR"/>
        </w:rPr>
        <w:tab/>
      </w:r>
      <w:r>
        <w:rPr>
          <w:b/>
          <w:sz w:val="24"/>
          <w:lang w:val="hr-HR"/>
        </w:rPr>
        <w:t xml:space="preserve">OKRENI </w:t>
      </w:r>
      <w:r>
        <w:rPr>
          <w:rFonts w:eastAsia="Wingdings" w:cs="Wingdings" w:ascii="Wingdings" w:hAnsi="Wingdings"/>
          <w:b/>
          <w:sz w:val="24"/>
          <w:lang w:val="hr-HR"/>
        </w:rPr>
        <w:t></w:t>
      </w:r>
      <w:r>
        <w:br w:type="page"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Zahtjev za HR-F domenu zajedno s potrebnom dodatnom dokumentacijom se dostavlja na adresu:</w:t>
      </w:r>
    </w:p>
    <w:p>
      <w:pPr>
        <w:pStyle w:val="BodyTextIndent3"/>
        <w:rPr/>
      </w:pPr>
      <w:r>
        <w:rPr/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HR-DNS služba odlučuje samo o potpunim zahtjevima. Nepotpunim zahtjevom će se smatrati:</w:t>
      </w:r>
    </w:p>
    <w:p>
      <w:pPr>
        <w:pStyle w:val="Normal"/>
        <w:numPr>
          <w:ilvl w:val="0"/>
          <w:numId w:val="5"/>
        </w:numPr>
        <w:rPr>
          <w:sz w:val="18"/>
          <w:lang w:val="hr-HR"/>
        </w:rPr>
      </w:pPr>
      <w:r>
        <w:rPr>
          <w:sz w:val="18"/>
          <w:lang w:val="hr-HR"/>
        </w:rPr>
        <w:t>Zahtjev uz koji nije priložena tražena dokumentacija.</w:t>
      </w:r>
    </w:p>
    <w:p>
      <w:pPr>
        <w:pStyle w:val="Normal"/>
        <w:numPr>
          <w:ilvl w:val="0"/>
          <w:numId w:val="5"/>
        </w:numPr>
        <w:rPr>
          <w:sz w:val="18"/>
          <w:lang w:val="hr-HR"/>
        </w:rPr>
      </w:pPr>
      <w:r>
        <w:rPr>
          <w:sz w:val="18"/>
          <w:lang w:val="hr-HR"/>
        </w:rPr>
        <w:t>Neispravno popunjen zahtjev (neispunjeni traženi podaci)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hr-HR"/>
        </w:rPr>
        <w:t>Zahtjev u kojem se ne poštuje pravilo kreiraranja imena domene (točka 9).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 xml:space="preserve">Registracija, promjena podataka i brisanje HR-F domene je besplatno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hr-HR"/>
        </w:rPr>
        <w:t xml:space="preserve">Postupak registracije, promjene podataka o domeni i brisanje domene, kao i sva daljnja prava i odgovornosti korisnika domene regulirana su </w:t>
      </w:r>
      <w:r>
        <w:rPr>
          <w:i/>
          <w:lang w:val="hr-HR"/>
        </w:rPr>
        <w:t>'Pravilnikom o organizaciji vršne "hr" Internet domene i načelima upravljanja vršnom "hr" domenom'</w:t>
        <w:br/>
      </w:r>
      <w:r>
        <w:rPr>
          <w:lang w:val="hr-HR"/>
        </w:rPr>
        <w:t>(URL: http://www.dns.hr/pravilnik/) i drugim dokumentima dostupnim na WWW poslužitelju HR-DNS</w:t>
        <w:br/>
        <w:t>službe Hrvatske akademske i istraživačke mreže CARNet na adresi http://www.dns.hr/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i zahtjeva upućuju se da prije podnošenja zahtjeva za registraciju domene provjere da li je ime domene slobodno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Ne može se podnijeti zahtjev za domenu koja je već  registrirana, za domenu za koju je u tijeku postupak registracije, te ukoliko fizička osoba već ima registriranu HR-F domenu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 Zahtjeva je odgovoran za točnost podataka u ovom Zahtjevu i vjerodostojnost dokumentacije, koja se zajedno sa Zahtjevom dostavlja HR-DNS službi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R-F domena se otvara kao poddomena unutar domene iz.hr. Domena istog imena automatski se otvara i unutar sekundarnih domena from.hr i name.h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aziv HR-F domene može se sastojati od tri element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ezimena fizičke osobe koja podnosi zahtjev (s tim da se slova "č", "ć", "đ", "š" i "ž" u prezimenu zamjenjuju slovima "c", "c", "dj" ili "d", "s" i "z" u nazivu domen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na fizičke osobe koja podnosi zahtjev (s tim da se slova "č", "ć", "đ", "š" i "ž" u prezimenu zamjenjuju slovima "c", "c", "dj" ili "d", "s" i "z" u nazivu domen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o kakvog niza znakova dozvoljenih u nazivu domen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Naziv mora sadržavati elemente iz st. 1. t. a) i b) ovog članka. Ako fizička osoba ima više imena ili prezimena,  može u zahtjevu naznačiti da želi da joj naziv domene ne sadrži sva imena i prezimena, pri čemu naziv obvezatno mora sadržavati barem jedno ime i barem jedno prezime fizičke osobe. Elementi se u nazivu HR-F domene mogu pojavljivati u proizvoljnom redoslijedu, te mogu, ali i ne moraju biti odvojeni znakom “-“.</w:t>
      </w:r>
    </w:p>
    <w:p>
      <w:pPr>
        <w:pStyle w:val="TextBody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ješenja o registraciji domene HR-DNS služba dostavlja isključivo elektroničkom poštom. Ukoliko to nije moguće ostvariti tada se korisnik upućuje na provjeru Registracije domene putem pretraživača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 xml:space="preserve">Podnositelj Zahtjeva, u slučaju donošenja Rješenja o registraciji domene, kao korisnik domene, stječe sva prava, te preuzima sve obaveze prema CARNetu i trećim stranama, a u skladu s </w:t>
      </w:r>
      <w:r>
        <w:rPr>
          <w:i/>
          <w:lang w:val="hr-HR"/>
        </w:rPr>
        <w:t>'Pravilnikom o organizaciji vršne "hr" Internet domene i načelima upravljanja vršnom "hr" domenom'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Uz Zahtjev kojim se traži registracija ili brisanje domene potrebno je dostaviti sljedeću dodatnu dokumentaci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osobe sa boravištem u RH dokument o prebivalištu u Republici Hrvatskoj presliku osobne iskaznice ili domov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za strane osobe sa boravištem u RH dokument o prebivalištu u RH iz kojega je vidljiv matični broj stranca (MBS).</w:t>
      </w:r>
    </w:p>
    <w:p>
      <w:pPr>
        <w:pStyle w:val="Normal"/>
        <w:ind w:left="313" w:hanging="0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/>
            </w:pPr>
            <w:r>
              <w:rPr>
                <w:lang w:val="hr-HR"/>
              </w:rPr>
              <w:t xml:space="preserve"> </w:t>
            </w: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zahtjev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80" w:after="80"/>
              <w:rPr/>
            </w:pPr>
            <w:r>
              <w:rPr/>
              <w:t xml:space="preserve">Rješenje o registraciji domene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dluka o odbijanju registracije domene</w:t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rješenja/odluk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2</w:t>
    </w:r>
    <w:r>
      <w:rPr>
        <w:sz w:val="16"/>
        <w:lang w:val="hr-HR"/>
      </w:rPr>
      <w:tab/>
      <w:t>HRTLD_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b/>
      <w:sz w:val="24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6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7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0"/>
      <w:ind w:left="340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left="851" w:hanging="0"/>
    </w:pPr>
    <w:rPr>
      <w:sz w:val="18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s.hr/pravilni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36:00Z</dcterms:created>
  <dc:creator>Zoran Bekic</dc:creator>
  <dc:description>ver. 1.0</dc:description>
  <cp:keywords/>
  <dc:language>en-US</dc:language>
  <cp:lastModifiedBy>Matija Mikac</cp:lastModifiedBy>
  <cp:lastPrinted>2002-01-14T12:43:00Z</cp:lastPrinted>
  <dcterms:modified xsi:type="dcterms:W3CDTF">2004-03-22T06:57:00Z</dcterms:modified>
  <cp:revision>6</cp:revision>
  <dc:subject>Zahtjev za registraciju HR-P domene</dc:subject>
  <dc:title>CARNet HR-DNS sluzba: Obrazac HRTLD01_P</dc:title>
</cp:coreProperties>
</file>