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0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120"/>
        <w:rPr>
          <w:i w:val="false"/>
          <w:i w:val="false"/>
          <w:sz w:val="32"/>
          <w:lang w:val="hr-HR"/>
        </w:rPr>
      </w:pPr>
      <w:r>
        <w:rPr>
          <w:i w:val="false"/>
          <w:sz w:val="32"/>
          <w:lang w:val="hr-HR"/>
        </w:rPr>
        <w:t>Obrazac za registraciju</w:t>
      </w:r>
    </w:p>
    <w:p>
      <w:pPr>
        <w:pStyle w:val="Heading1"/>
        <w:spacing w:lineRule="atLeast" w:line="300" w:before="0" w:after="12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osnovnog domenskog poslužitelja</w:t>
        <w:b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6237"/>
      </w:tblGrid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 domen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osnovnom domenskom poslužitelju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s1.ib-host.ne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P adresa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rFonts w:cs="Courier New" w:ascii="Courier New" w:hAnsi="Courier New"/>
                <w:lang w:val="hr-HR" w:eastAsia="hr-HR"/>
              </w:rPr>
              <w:t>72.29.75.16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Hardwar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l Pentium IV 2,4GHz, 1GB RAM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Software osnov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RedHat Linux 8.0</w:t>
            </w:r>
          </w:p>
        </w:tc>
      </w:tr>
      <w:tr>
        <w:trPr>
          <w:trHeight w:val="140" w:hRule="exac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čka kontakt osoba zadužena za održavanja podataka o domeni na domenskom poslužitelju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t-com.h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123190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podnositelja zahtjeva ili opunomoćenika:</w:t>
        <w:tab/>
        <w:t>Datum:</w:t>
        <w:tab/>
        <w:t>Potpis i pečat vlasnika poslužitelj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br/>
        <w:tab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sz w:val="16"/>
          <w:vertAlign w:val="superscript"/>
          <w:lang w:val="hr-HR"/>
        </w:rPr>
      </w:pPr>
      <w:r>
        <w:rPr>
          <w:b/>
          <w:i/>
          <w:sz w:val="16"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  <w:r>
        <w:br w:type="page"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 U VEZI S REGISTRACIJOM DOMENSKIH POSLUŽITELJA: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Obrazac za registraciju domenskog poslužitelja dostavlja na adresu:</w:t>
      </w:r>
    </w:p>
    <w:p>
      <w:pPr>
        <w:pStyle w:val="TextBodyIndent"/>
        <w:rPr/>
      </w:pPr>
      <w:r>
        <w:rPr>
          <w:sz w:val="20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HR-DNS služba uzima u obzir samo potpuno ispunjene Obrasce. 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Obrasca je odgovoran za točnost podataka u ovom Obrascu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Obrasca treba izvršiti konfiguraciju osnovnog domenskog poslužitelja prije aktiviranja tražene domene od strane HR-DNS službe. HR-DNS službi se, u svakom trenutku, treba osigurati mogućnost provjere konfiguracije osnovnog domenskog poslužitelja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Osim osnovnog domenskog poslužitelja potrebno je poslati i Obrazac za registraciju pomoćnog domenskog poslužitelja. Preporuka HR-DNS službe je da se fizički smještaj pomoćnog domenskog poslužitelja razlikuje od fizičkog smještaja osnovnog domenskog poslužitelja.</w:t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obrasc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>str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val="hr-HR"/>
      </w:rPr>
      <w:tab/>
      <w:t>HRTLD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4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60" w:after="0"/>
      <w:ind w:left="851" w:hanging="0"/>
    </w:pPr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00:00Z</dcterms:created>
  <dc:creator>Zoran Bekic</dc:creator>
  <dc:description>ver. 1.0</dc:description>
  <cp:keywords/>
  <dc:language>en-US</dc:language>
  <cp:lastModifiedBy>Matija Mikac</cp:lastModifiedBy>
  <cp:lastPrinted>2003-05-05T12:23:00Z</cp:lastPrinted>
  <dcterms:modified xsi:type="dcterms:W3CDTF">2007-02-06T12:26:00Z</dcterms:modified>
  <cp:revision>4</cp:revision>
  <dc:subject>Zahtjev za registraciju HR-P domene</dc:subject>
  <dc:title>CARNet HR-DNS sluzba: Obrazac HRTLD01_P</dc:title>
</cp:coreProperties>
</file>